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version 9.16 V105, two message files ar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SCAN/OS2CLEAN. Their valid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fren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5-17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4D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pa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5-17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A7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A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